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52"/>
          <w:szCs w:val="52"/>
        </w:rPr>
        <w:t>Anmeld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8"/>
          <w:szCs w:val="48"/>
        </w:rPr>
        <w:t>10 x Das Kreuz mit dem Kreuz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 Präventionsübungsleiterin Efi Wunderlich</w:t>
      </w:r>
    </w:p>
    <w:p>
      <w:pPr>
        <w:pStyle w:val="Normal"/>
        <w:jc w:val="center"/>
        <w:rPr/>
      </w:pPr>
      <w:r>
        <w:rPr/>
        <w:t xml:space="preserve">Beginn am </w:t>
      </w:r>
      <w:r>
        <w:rPr>
          <w:color w:val="FF0066"/>
        </w:rPr>
        <w:t>Dienstag</w:t>
      </w:r>
      <w:r>
        <w:rPr/>
        <w:t>, den 07.01.2025 jeweils 10 mal von 19:45 h bis 20:45 h.</w:t>
      </w:r>
    </w:p>
    <w:p>
      <w:pPr>
        <w:pStyle w:val="Normal"/>
        <w:jc w:val="center"/>
        <w:rPr/>
      </w:pPr>
      <w:r>
        <w:rPr/>
        <w:t>Treffpunkt MSC-Gebäude auf der Wacht in Eutendorf</w:t>
      </w:r>
    </w:p>
    <w:p>
      <w:pPr>
        <w:pStyle w:val="Normal"/>
        <w:jc w:val="center"/>
        <w:rPr>
          <w:b/>
          <w:b/>
        </w:rPr>
      </w:pPr>
      <w:r>
        <w:rPr/>
        <w:t>Bitte warme Socken und ein Getränk mitbringen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is für FCO-Mitglieder und Nichtmitglieder 60,00 Euro</w:t>
      </w:r>
    </w:p>
    <w:p>
      <w:pPr>
        <w:pStyle w:val="Normal"/>
        <w:jc w:val="center"/>
        <w:rPr>
          <w:sz w:val="28"/>
          <w:szCs w:val="28"/>
        </w:rPr>
      </w:pPr>
      <w:r>
        <w:rPr/>
        <w:t>Anmeldeschluss: 30.12.2024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Name: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Vorname: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Geb. Dt.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PLZ…………..Wohnort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Straße:……………………………………………………Hausnummer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Krankenkasse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Tel.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Gesundheitliche Probleme, auf die im Kurs eingegangen werden soll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(wird vertraulich behandelt)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Sonstige gesundheitliche Probleme (unbedingt ausfüllen!)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FCO-Mitglied:     ja……………nein ..............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enn nein, stelle ich keine rechtlichen Ansprüche an den FC-Ottendorf, im Falle, dass mir während des Kursunterrichts oder auf dem Hin- und Rückweg etwas zustoßen sollte.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Gaildorf, den…………………………Unterschrift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0:00Z</dcterms:created>
  <dc:creator>Windows-Benutzer</dc:creator>
  <dc:description/>
  <cp:keywords/>
  <dc:language>en-US</dc:language>
  <cp:lastModifiedBy>Matthias</cp:lastModifiedBy>
  <cp:lastPrinted>2024-11-11T08:46:00Z</cp:lastPrinted>
  <dcterms:modified xsi:type="dcterms:W3CDTF">2024-12-10T09:10:00Z</dcterms:modified>
  <cp:revision>2</cp:revision>
  <dc:subject/>
  <dc:title>Anmeldung</dc:title>
</cp:coreProperties>
</file>