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7430" cy="340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Bradley Hand ITC" w:ascii="Bradley Hand ITC" w:hAnsi="Bradley Hand ITC"/>
        </w:rPr>
        <w:t>Die Wirbelsäule,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Bradley Hand ITC" w:cs="Bradley Hand ITC" w:ascii="Bradley Hand ITC" w:hAnsi="Bradley Hand ITC"/>
        </w:rPr>
        <w:t xml:space="preserve">                                           </w:t>
      </w:r>
      <w:r>
        <w:rPr>
          <w:rFonts w:cs="Bradley Hand ITC" w:ascii="Bradley Hand ITC" w:hAnsi="Bradley Hand ITC"/>
        </w:rPr>
        <w:t>der Mast unseres Schiffs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1216025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FC-Ottendorf</w:t>
      </w:r>
      <w:r>
        <w:rPr>
          <w:b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374775" cy="136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6"/>
          <w:szCs w:val="56"/>
        </w:rPr>
        <w:t>Das Kreuz mit dem Kreu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fohlen von der Bundesärztekammer,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dem deutschen Olympischen Sportbu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 dem Deutschen Turnerb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bilität und Mobilität der Wirbelsäul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gibt uns Halt und Kraf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rbesserung der Koordinationsfähigke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eigerung der Reaktionsfähigkei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timierung von Körperhaltung und Bewegungsabläuf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raining von Alltagsfunktionen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ynamisches, zielgerechtes Krafttraining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kurbelung des Stoffwechse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edererlangen bzw. Erhalt der physiologischen Zehen- und Fussfunktion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duktion des Verletzungs- und Sturzrisik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steoporoseprophylax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lenkstabilisieru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32"/>
          <w:szCs w:val="32"/>
        </w:rPr>
        <w:t>Gleichgewichts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 für Anfänger, Wiedereinsteiger und Fortgeschrittene jeden Alters geeignetes Training zum Aufbau und Verbesserung der körperlichen Ressourcen. Dreidimensionales Training  mit labilen und instabilen Gegenständen und Unterlage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ximal 14 Teilneh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n ist am</w:t>
      </w:r>
      <w:r>
        <w:rPr>
          <w:color w:val="FF0000"/>
          <w:sz w:val="20"/>
          <w:szCs w:val="20"/>
        </w:rPr>
        <w:t xml:space="preserve"> Dienstag, 07.01.2025 um 19:45h und am den Mittwoch, den 08.01.2025 um 18:45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Übungseinheiten à 60 Minuten. Treffpunkt MSC-Gebäude auf der Wacht in Eutendorf. Bitte warme Socken mitbringen!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Während der Ferien findet kein Kurs statt.  Info und Anmeldungen  bei der Übungsleiterin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>Anmeldung  bis spätestens 30.12.2024 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E</w:t>
      </w:r>
      <w:r>
        <w:rPr>
          <w:i/>
          <w:sz w:val="20"/>
          <w:szCs w:val="20"/>
        </w:rPr>
        <w:t>fi Wunderlich</w:t>
        <w:tab/>
      </w:r>
      <w:r>
        <w:rPr>
          <w:b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ffeisenstr. 20</w:t>
        <w:tab/>
        <w:tab/>
        <w:tab/>
      </w:r>
      <w:r>
        <w:rPr>
          <w:b/>
          <w:sz w:val="20"/>
          <w:szCs w:val="20"/>
        </w:rPr>
        <w:t xml:space="preserve">Nicht-FCO-Mitglieder:   </w:t>
        <w:tab/>
        <w:t>60,00 Eur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Tel.: 07971-8527</w:t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h-Übungsleiterin B Sport in der Prävention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Entspannung, Haltung und Bewegung und Herz-Kreislauf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Beckenboden-Trainerin, Stretching Instructor, DTB- Osteoposrosetrainerin,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Kursleiterin Stressbewältigung durch Achtsamkeit, DTB Kursleiter Fasziotraining,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SV Nordic-Walking Trainerin, Core &amp; Stability Instructor, DTB Kursleiterin Entspannungstechniken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Kursleiterin Bewegungs- und Gesundhietsförderung für Hochaltri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4:00Z</dcterms:created>
  <dc:creator>Peter1</dc:creator>
  <dc:description/>
  <cp:keywords/>
  <dc:language>en-US</dc:language>
  <cp:lastModifiedBy>Matthias</cp:lastModifiedBy>
  <cp:lastPrinted>2024-11-11T08:43:00Z</cp:lastPrinted>
  <dcterms:modified xsi:type="dcterms:W3CDTF">2024-12-10T09:04:00Z</dcterms:modified>
  <cp:revision>2</cp:revision>
  <dc:subject/>
  <dc:title/>
</cp:coreProperties>
</file>